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inline distT="0" distB="0" distL="0" distR="0">
                <wp:extent cx="5420360" cy="129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520" cy="12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ворческий потенци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2.35pt;width:426.75pt;height:102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ворческий потенциал</w:t>
                      </w:r>
                    </w:p>
                  </w:txbxContent>
                </v:textbox>
                <v:path textpathok="t"/>
                <v:textpath on="t" fitshape="t" string="Творческий потенциа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 работы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5963920" cy="423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Миасс, 2017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иблиотечной системы Миасского городского округа характерны те же проблемы, что и для библиотечной отрасли в целом: текучесть, «старение», «вымывание» кадров, слабая мотивация персонала, меняющийся характер и методы труда, требующие новых знаний. В ЦБС МГО 26 библиотек и 114 библиотечных специалистов. Количество работников со специальным профессиональным образованием составляет менее 50% от общего числа специалистов. Наблюдается снижение притока молодежи в профессию, особенно со специальным профессиональным образованием. С другой стороны, некоторые сотрудники ЦБС являются активной частью коллектива и испытывают потребность в неформальном общении и самореализации. В этих условиях создание программы по развитию творческого потенциала работников ЦБС стало одним из путей решения ряда кадров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, креативных способностей и профессионализма библиотекар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отрудников в процесс развития ЦБС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й реакции сотрудников и учреждения в целом на изменения, происходящие в стране, местном сообществе и в библиотечной сфер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ратной связи администрации ЦБС с сотрудникам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участия библиотекарей в конкурсах профессионального мастерств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лучшение микроклимата в библиотечном коллектив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объединений библиотекарей как генераторов креативных ид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атической деятельности комиссий, советов, рабочих групп, обеспечивающих решение актуальных вопросов и пробле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мероприятий, направленных на повышение мотивации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екты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ые конкурс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поративная культур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ие объедин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иссии, советы, рабочие групп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тивация персон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5-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программ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134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, областных и российских профессиональных конкурсов, в которых приняли участие библиотек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рпоративных и юбилей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творческих объединений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заседаний комиссий, советов, рабоч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 и званий городского, областного и российского уровня, полученных сотрудниками и структурными подраз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зам. директора МКУ «ЦБС» Запевалова Е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ект «Профессиональные конкурс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1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конкурсах в СМИ, Интер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ОМР, 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ступившим в ЦБС приглашениям принять участие в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 участия специалистов в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участия в городских, областных, российских конкурсных мероприятиях: «Библиотекарь года», «Библиотека го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е сельское учреждение культуры», «Лучший сельский библиотекарь», «Павленковская библиотека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конкурсов для библиотекаре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ее массовое мероприятие ко Дню славянской письменности и культур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иртуальных выставок «Время читать!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лучшую подготовку к участию в Бажовском фестивал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лучшую литературную экскурсию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самую зеленую библиот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ОМР, ОБР, ОНТ, ОКиО, ООи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.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.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.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.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ект «Корпоративная культур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1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юбилейных дат библиотек-филиалов, библиотекарей (личные юбилеи, юбилеи библиотечных стаж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в период пла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к юбилеям библиотек-филиал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ев, бенефисов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, библиотеки-фил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пециалистов в областных и городских мероприятиях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ботников культуры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й день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праздни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рпоративных праздников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женский день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ные творческие группы специалистов, профсою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ект «Творческие объеди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1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ная группа молодых библиотекарей «МАРТ: Молодость. Активность. Развитие. Творчество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совещаний (не реже 1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ициирование, организация и проведение встреч, акций, праздников и др. мероприятий для молодежи и коллег (не менее 4-х в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овка видеоролика «Позитив: видеоверсия» (не менее 1 в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ие в мероприятиях СПК (не реже 1 раза в кварт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дение группы «Вконтакте», страницы на сайте «Библиотеки Ми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ие в подготовке, реализации плана работы Совета молодых библиотекарей области, подготовка отчета для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, председатель гр. «МАР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их библиотекарей «Рябинушка»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олонтерского движения «Я люблю родной край!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площадки «БиблиоПрофи: Тургоякский формат» (не менее 4-х в год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ициирование, организация и проведение краеведческих акций, конкурсов, праздников и др. мероприятий для пользователей и коллег (не менее 2-х в год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дение группы «Я люблю родной край!» «В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, филиал №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детских библиотекар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ятельность рабочей группы сайта «Миасская детская библиотека» и групп «Вконтак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отка и проведение крупных городских мероприятий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работе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ект «Комиссии, советы, рабочие групп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1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дакционный со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отка, корректировка и распространение по филиалам требований к печатной продукции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оставление на согласование комиссии всех изданий ЦБ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пуск к печати изданий ЦБ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мещение информации о лучших изданиях на библиотечных сайтах и страницах в соц.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ы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, филиалы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о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, корректировка и распространение по филиалам требований к оформлению выставок, мероприятий, к дизайну Ц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оставление на согласование комиссии крупных оформительски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пуск к печати оформительских материалов ЦБС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художниками (прием от филиалов и передача заявок, согласование сроков исполнения, прием и фиксирование сделанной работы и т.д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пополнение банка лучши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ительских проектов ЦБС, размещение лучших образцов на библиотечных сайтах и страницах в соц. сетя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ординирование и документальная фиксация обмена оформительскими материалами между филиалами Ц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ы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, 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совет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суждение, подготовка рекомендаций и предложений по вопросам библиотечной методики, спорным и актуальным проблемам библиотечной практики, важным направлениям деятельности ЦБ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отка и рассмотрение проектов нормативно-регламентирующих документов, изменений и дополнений к ни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смотрение вопросов планирования и отчетности организационно-метод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т по комплектованию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учение издательской продукции по прайс-листам книготорговых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бор литературы в книжных магазинах для комплектования фондов МКУ «ЦБС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иск новых источников пополнения фондов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исследований о соответствии фондов запросам пользова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влечение пользователей к участию в комплектовании фондов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бота с пожертвованиями от читателей (просмотр, отбор для пополнения фон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при директор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ординация и согласование текущих планов и вопросов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ализ проведенной работы, мероприят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суждение годовых планов, отчетов, и стратегических и комплексных програм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смотрение и утверждение кандидатур на 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ансовая комис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отка, корректировка и распространение по филиалам регламента распределения стимулирующих вып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оставление в балансовую комиссию информацию о продела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пределение стимулирующих и премиальных выплат, составление протоколов и проектов 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 филиалами, отделами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группа по противодействию корруп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заседан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работка проектов локальных актов, планов, отчетов, рекомендаций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ведение обучающих и контрольных мероприятий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  <w:tab/>
              <w:t>организация работы по предотвращению и урегулированию конфликта интересов, проведению оценки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реже 1 р.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ционная комисс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отка локальных документов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аттест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ведение итогов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ссия по чрезвычайным ситуациям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овка и проведение заседан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ланирование и осуществление мероприятий  по предупреждению Ч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овка и проведение инструктажей и  трен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реже 1 р.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группа «Библиотеки Миасса в сети» (см. программу «Библиотеки Миасса в с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, 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группа по организации и обеспечению прав инвалидов (см. программу «Доступная сред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АХЧ, зам. директора по библиотечной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группы по текущим вопросам и направлениям (формируются по мере необходимости)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 реализации крупных проектов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 организации и проведению крупных мероприят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 нормированию тру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 менеджменту качества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зав. отделами и филиа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ект «Мотивация персонал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1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ствование сотрудников, библиотек в связи с юбилейными д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ощрение лучших библиотек-филиалов и отделов по итогам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библиотечной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вижение работников на награждения, звания, премии в соответствии с профессиональными дости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зав. отделами и филиа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дение знаком «Лучший в профессии»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, зав. отделами и филиа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ощрения за творческую деятельность (стимулирующие, премиальные выпл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ан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ощрение ветеранов труда (к Общероссийскому дню библиотек, Дню пожилого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, октя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3:00Z</dcterms:created>
  <dc:creator>1</dc:creator>
  <dc:description/>
  <cp:keywords/>
  <dc:language>en-US</dc:language>
  <cp:lastModifiedBy>ZamBiblRab</cp:lastModifiedBy>
  <cp:lastPrinted>2013-02-19T17:23:00Z</cp:lastPrinted>
  <dcterms:modified xsi:type="dcterms:W3CDTF">2017-03-22T10:30:00Z</dcterms:modified>
  <cp:revision>7</cp:revision>
  <dc:subject/>
  <dc:title/>
</cp:coreProperties>
</file>