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будет продолжена работа по программам «Давайте улыбнемся этому миру!» (филиал №4), «Доступная среда» (библиотеки МКУ «ЦБС»). </w:t>
      </w:r>
    </w:p>
    <w:p>
      <w:pPr>
        <w:pStyle w:val="Normal"/>
        <w:widowControl w:val="false"/>
        <w:tabs>
          <w:tab w:val="clear" w:pos="708"/>
          <w:tab w:val="left" w:pos="58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от 01.12.2014 г. №419-ФЗ «О внесении изменений в отдельные законодательные акты Российской Федерации по вопросам социальной защиты инвалидов в связи с ратификацией «Конвенции о правах инвалидов» в целях обеспечения прав инвалидов», Приказа Министерства культуры Челябинской области от 24.09.2015 г. №336 «Об организации работы по обеспечению прав инвалидов в областных государственных учреждениях культуры», Приказа от 03.11.2015 г. №63 МКУ «Управление культуры» Миасского городского округа «Об организации работы по обеспечению прав инвалидов в муниципальных учреждениях культуры Миасского городского округа» в 2016 году в МКУ «ЦБС» запланирована следующая работа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едовать здания, помещения, изучить порядки предоставления услуг для определения их соответствия законодательным требованиям по обеспечению беспрепятственного доступа инвалидов к объектам и услугам (до 01.04.2016 г.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и утвердить объемы и сроки проведения работ по поэтапному приведению действующих объектов в соответствие с требованиями по обеспечению их доступности для инвалидов (до 01.05.2016 г.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и утвердить порядки предоставления услуг в соответствии с требованиями по обеспечению их доступности для инвалидов (до 01.05.2016 г.) Определить порядок предоставления услуг инвалидам на объектах, которые невозможно полностью приспособить с учетом их нужд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ть потребность в финансовых средствах, необходимых для выполнения работ по обеспечению прав инвалидов (до 01.06.2016 г.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 МКУ «Управление культуры» МГО следующую информацию (до 10.06.2016 г.)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ведения об объектах, на которых будут проводиться работы с целью повышения знаний и показатели их доступности для инвалидов (об объемах, сроках и результатах проведения указанных работ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ведения о мероприятиях (административно-правового, планово-бюджетного, информационного, методического характера), проводимых в целях обеспечения доступности услуг и объектов, на которых они предоставляются гражданам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требности бюджетных средств, необходимых для приведения объектов и условий предоставления услуг инвалидам в соответствие с их потребностями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 МКУ «Управление культуры» МГО следующую информацию (до 25.08.2016 г.)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анируемых мероприятиях для инвалидов на следующий календарный год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нформацию об участии инвалидов (количество, возраст) в текущем году в проводимых учреждением мероприятиях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трудоустройстве инвалидов в учреждение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32:00Z</dcterms:created>
  <dc:creator>ZamBiblRab</dc:creator>
  <dc:description/>
  <dc:language>en-US</dc:language>
  <cp:lastModifiedBy>ZamBiblRab</cp:lastModifiedBy>
  <dcterms:modified xsi:type="dcterms:W3CDTF">2016-07-28T04:35:00Z</dcterms:modified>
  <cp:revision>2</cp:revision>
  <dc:subject/>
  <dc:title/>
</cp:coreProperties>
</file>