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смос рядом с нами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воскресенье в Центральной детской библиотеке прошло праздничное подведение итогов конкурса «Космос рядом с нами», который был объявлен в рамках традиционной Недели детской и юношеской книги. Ребята читали книги о космосе (научно-популярную и художественную литературу), а потом выполняли творческие работы: рисовали,  писали отзывы и составляли кроссворды. Конкурс проходил по трем номинациям: «Лучший рисунок», «Кроссворд» и «Литературный отзыв». В каждой номинации были 3 возрастные категории: от 7-10, 11-14, 15-24, а также учитывались работы выполненные семьями и творческими коллективами. 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бедителей экспонируются на выставке в фойе библиотеки. Одну из стен зала, где проходил праздник, украшает «Книжное созвездие», созданное библиотекарями с помощью своих читателей. На импровизированных, мерцающих разноцветными огоньками звёздах, записаны любимые книги читателей  Центральной детской библиотеки. Экспозицию дополняют планеты и спутники.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Всего в конкурсе «Космос рядом с нами» приняли участие 170 конкурсантов,  победителями стали 25 детей, 4 семьи (Калмыковых, Шульгиных, Ветлиных и Ястребцевых) и 4 творческих коллектива (2г и 4г классы школы № 13; 1б класс школы № 18; 2б класс школы № 22; 1б класс школы № 20). Средства на приобретение подарков были выделены МУ «Управление культуры». 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 начался с демонстрации электронной презентации об истории развития российской космонавтики. Дети радостно узнавали  Юрия Гагарина, собак Белку и Стрелку, Валентину Терешкову и др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Почётным гостем праздника стал депутат Миасского городского округа Андрей Николаевич Котов. В своём обращении к маленьким читателям он упомянул о том, что сам, будучи маленьким, любил ходить в эту библиотеку и очень рад сегодня встретить здесь такое количество любящих книги, умных и творческих детей. Андрей Николаевич поздравил ребят с победой и вручил свои сладкие подарки.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чное настроение на протяжении всего мероприятия создавали юные артистки из ДК «Бригантина» Наталина, Даша, и … Они порадовали участников праздника весёлыми песенками.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 с ребятами разделила героиня книг Кира Булычёва – Алиса Селезнёва (в роли Алисы - библиотекарь Чантурия Е.Н.). Она предложила ребятам поучаствовать в мини-викторине, а за правильные ответы угощала конфетами. Алисе очень понравилась внеконкурсная работа семьи Ястребцевых. Созданный этой семьёй маленький робот «Инопланетянин Летяга», с мигающими лампочками, получил приз от Алисы. На прощание Алиса подарила ребятам фрагмент мультфильма «Тайна третьей планеты», показ которого стал финалом праздника.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й маленькой, из индивидуальных участников, стала Суханова Злата  (7 лет). Она нарисовала рисунок «Хочу стать космонавтом». Первые места в  номинации «Лучший рисунок» были присуждены Кокареву Семёну,  Вареновой Полине,  Поповой Елене. В номинации «Кроссворд» Дипломы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были вручены Тропину Антону, Рыковой Наталине, Юлдашевой Нурсии и семье Ветлиных. Обладателями наград за 1 место в номинации «Литературный отзыв стали Шевцова Настя и Тряпицына Алена.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директора МУ «ЦБС»                                 Лариса Ромась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1z1">
    <w:name w:val="WW8Num1z1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6:48:00Z</dcterms:created>
  <dc:creator>Лариса</dc:creator>
  <dc:description/>
  <cp:keywords/>
  <dc:language>en-US</dc:language>
  <cp:lastModifiedBy>Лариса</cp:lastModifiedBy>
  <dcterms:modified xsi:type="dcterms:W3CDTF">2011-04-17T16:48:00Z</dcterms:modified>
  <cp:revision>2</cp:revision>
  <dc:subject/>
  <dc:title/>
</cp:coreProperties>
</file>